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27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 главы  Михайловского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 на должность главы  Михайл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27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 главы Михайловского 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 № 627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главы Михайловского 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64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464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464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27</Words>
  <Characters>4146</Characters>
  <CharactersWithSpaces>4864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35:00Z</dcterms:created>
  <dc:creator>TIK</dc:creator>
  <dc:description/>
  <dc:language>en-US</dc:language>
  <cp:lastModifiedBy>TIK</cp:lastModifiedBy>
  <dcterms:modified xsi:type="dcterms:W3CDTF">2015-06-26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